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1" w:firstLine="708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10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Зав. каф. гигиены, медицины труда, </w:t>
      </w:r>
    </w:p>
    <w:p>
      <w:pPr>
        <w:pStyle w:val="Normal"/>
        <w:ind w:right="141" w:firstLine="5103"/>
        <w:rPr>
          <w:sz w:val="28"/>
          <w:szCs w:val="28"/>
        </w:rPr>
      </w:pPr>
      <w:r>
        <w:rPr>
          <w:sz w:val="28"/>
          <w:szCs w:val="28"/>
        </w:rPr>
        <w:t>д.м.н., профессор</w:t>
      </w:r>
    </w:p>
    <w:p>
      <w:pPr>
        <w:pStyle w:val="Normal"/>
        <w:ind w:left="708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Фатхутдинова Л.М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>2 июля 202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кционного курса по дисциплине «Гигиена труда» на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м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V курса медико-профилактического факуль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/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46090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4124"/>
                              <w:gridCol w:w="2760"/>
                              <w:gridCol w:w="1231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Тема лек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Лектор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в гигиену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. Фатхутдин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9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гиеническая оценка производственного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ц. Краснощеко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9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ая эргономик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.  Фатхутдин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0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я трудового процесс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роф. Фатхутдин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1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Производственный шу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ц. Залял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1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ая вибраци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ц. Залял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ьтразвук как вредный фактор рабочей сред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. Фатхутдин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2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магнитные поля как вредный фактор рабочей сред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ц. Залял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359.2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4124"/>
                        <w:gridCol w:w="2760"/>
                        <w:gridCol w:w="1231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Тема лек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Лектор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в гигиену труда</w:t>
                            </w:r>
                          </w:p>
                          <w:p>
                            <w:pPr>
                              <w:pStyle w:val="Normal"/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. Фатхутдино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9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иеническая оценка производственного осв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ц. Краснощекова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ая эргономик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.  Фатхутдино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.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я трудового процесс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оф. Фатхутдино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Производственный шу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ц. Залялов Р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1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ая вибраци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ц. Залялов Р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ьтразвук как вредный фактор рабочей сред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. Фатхутдино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2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магнитные поля как вредный фактор рабочей сред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ц. Залялов Р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ремя чтения лекций: </w:t>
      </w:r>
      <w:r>
        <w:rPr>
          <w:bCs/>
          <w:color w:val="000000"/>
          <w:sz w:val="28"/>
          <w:szCs w:val="28"/>
        </w:rPr>
        <w:t>2,4,6,8,10,12,14 и 16 учебные неде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bCs/>
          <w:sz w:val="28"/>
          <w:szCs w:val="28"/>
        </w:rPr>
        <w:t>9.50</w:t>
      </w:r>
      <w:r>
        <w:rPr>
          <w:sz w:val="28"/>
          <w:szCs w:val="28"/>
        </w:rPr>
        <w:t xml:space="preserve"> до 11.25 час. По пятницам.</w:t>
      </w:r>
    </w:p>
    <w:p>
      <w:pPr>
        <w:pStyle w:val="Normal"/>
        <w:ind w:right="141"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Heading"/>
        <w:spacing w:lineRule="auto" w:line="240"/>
        <w:ind w:right="141" w:firstLine="5103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УТВЕРЖДАЮ»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. каф. гигиены, медицины труда, 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м.н., профессор</w:t>
      </w:r>
    </w:p>
    <w:p>
      <w:pPr>
        <w:pStyle w:val="Heading"/>
        <w:spacing w:lineRule="auto" w:line="240"/>
        <w:ind w:left="708" w:right="141" w:firstLine="424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 Фатхутдинова Л.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ab/>
        <w:tab/>
        <w:tab/>
        <w:tab/>
        <w:tab/>
      </w:r>
      <w:r>
        <w:rPr>
          <w:sz w:val="24"/>
          <w:lang w:val="en-US"/>
        </w:rPr>
        <w:t>2</w:t>
      </w:r>
      <w:r>
        <w:rPr>
          <w:sz w:val="24"/>
        </w:rPr>
        <w:t xml:space="preserve"> июля 2021 г.</w:t>
      </w:r>
    </w:p>
    <w:p>
      <w:pPr>
        <w:pStyle w:val="Normal"/>
        <w:jc w:val="center"/>
        <w:rPr/>
      </w:pPr>
      <w:r>
        <w:rPr>
          <w:sz w:val="24"/>
          <w:szCs w:val="24"/>
        </w:rPr>
        <w:t>Расписание практических занятий (циклы) по гигиене труда для студентов 5 курса медико-профилактического факультета на осенний семестр 2021/2022 учебного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1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ци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, аудит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1-13.09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ов Р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уд.№ 409 кафедры гигиены, медицины труд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9.2021-   12.10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утдинова Л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уд.№ 409 кафедры гигиены, медицины тру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-01.11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Ауд.№ 409 кафедры гигиены, медицины труд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12.2021-21.1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Ауд.№ 409 кафедры гигиены, медицины тру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проведения занятий – с 13.00 до 17.50 (6 академических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Тематический план практических занятий по дисциплине «гигиена труда»  </w:t>
      </w:r>
      <w:r>
        <w:rPr>
          <w:sz w:val="24"/>
          <w:szCs w:val="24"/>
        </w:rPr>
        <w:t>для студентов 5 курса медико-профилактического факультета на осенний семестр 2021/2022 учебного года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практического за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уль 1. Гигиена труда: истоки и современность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ология трудовых процессов. Формы трудовой деятельности. Гигиеническая классификация факторов рабочей среды и трудового процес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исследования функционального состоя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яженность трудового процесса. Психология тру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яжесть трудового процес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6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тальмоэргономика и световая среда. Итог Модуля 1 – тестовый контрол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7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уль 2. Физические факторы рабочей сре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ый шу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ая вибрац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9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магнитные поля. Итог Модуля 2 – тестовый контро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0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уль 3. Воздушная среда на рабочих мест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ый микроклима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1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оизводственной токсиколог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2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дные вещества в воздухе рабочей зо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нтиляционные системы. Итог Модуля 3 – тестовый контроль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4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4. Санитарно-гигиеническая характеристика условий тру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практических навыков. 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Итого: 44 академических часа практических занятий (9 календарных дней).</w:t>
        <w:tab/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3:00Z</dcterms:created>
  <dc:creator>user</dc:creator>
  <dc:description/>
  <cp:keywords/>
  <dc:language>en-US</dc:language>
  <cp:lastModifiedBy>User</cp:lastModifiedBy>
  <cp:lastPrinted>2021-07-06T18:13:00Z</cp:lastPrinted>
  <dcterms:modified xsi:type="dcterms:W3CDTF">2021-09-02T12:42:00Z</dcterms:modified>
  <cp:revision>39</cp:revision>
  <dc:subject/>
  <dc:title/>
</cp:coreProperties>
</file>